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jc w:val="center"/>
        <w:rPr>
          <w:b/>
          <w:b/>
        </w:rPr>
      </w:pPr>
      <w:r>
        <w:rPr>
          <w:b/>
          <w:lang w:val="en-US" w:eastAsia="en-US"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1333500" cy="1628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0"/>
        <w:jc w:val="center"/>
        <w:rPr>
          <w:b/>
          <w:b/>
          <w:i/>
          <w:i/>
        </w:rPr>
      </w:pPr>
      <w:r>
        <w:rPr>
          <w:b/>
          <w:i/>
        </w:rPr>
        <w:t>Harmonogram realizacji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XII Edycji Konkursu Plastycznego dla dzieci w wieku przedszkolnych                                                                 „Mój ulubiony Święty"                                                                                                                          Rok szkolny 2023/202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02. 2024 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łoszenie konkursu i rozesłanie regulamin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04. 2024 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syłanie prac na etap  finałowy (decyduje data stempla pocztowego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05. 2024 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łoszenie listy nagrodzonych  osób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05. 202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. 1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Gala finałowa – uroczyste podsumowanie i wręczenie nagród                              w Katolickim Przedszkolu św. Antoniego w Węgrow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1:00Z</dcterms:created>
  <dc:creator>user</dc:creator>
  <dc:description/>
  <cp:keywords/>
  <dc:language>en-US</dc:language>
  <cp:lastModifiedBy>Przedszkole klasztorwegrow</cp:lastModifiedBy>
  <cp:lastPrinted>2021-02-17T11:40:00Z</cp:lastPrinted>
  <dcterms:modified xsi:type="dcterms:W3CDTF">2024-02-01T09:30:00Z</dcterms:modified>
  <cp:revision>6</cp:revision>
  <dc:subject/>
  <dc:title/>
</cp:coreProperties>
</file>